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21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Шевченко Н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евченко Николая Игор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9.2029 года, Шевченко Н.И., по адресу: ***, не уплатил в установленный ст. 32.2 КоАП РФ срок административный штраф в размере 500 рублей, назначенный постановлением № 18810586240627068370 от 27.06.2024 года по делу об административном правонарушении, предусмотренном ч.2 ст.12.9 КоАП РФ. В отношении Шевченко Н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ченко Н.И. в судебном заседании вину в совершении правонарушения признал полностью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евченко Н.И. в совершении правонарушения подтверждается материалами дела: протоколом от 07.03.2025 года об административном правонарушении, копией постановления № 18810586240627068370 от 27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евченко Н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евченко Н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Шевченко Н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евченко Никола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13 25201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